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23.05.2018 года                          № 4/20-8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с.Колоя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Колоярского муниципального образования «Об исполнении бюджета Колоярского муниципального образования за 2017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Колоярского муниципального образования от 09.06.2017 года № 4/6-24, ст.12 Устава Колоярского муниципального образования, Совет Колояр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Колоярского муниципального образования «Об исполнении бюджета Колоярского муниципального образования за 2017 год»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заключение о результатах публичных слушаний по обсуждению проекта решения Совета Колоярского муниципального образования «Об исполнении бюджета Колоярского муниципального образования за 2017 год» путем вывешивания его в установленных местах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– с. Колояр, пл. Комсомольская, д. 20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 Ерыкла – с. Ерыкла, ул. Народная, д. 33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Старая Лопастейка –                          с. Старая Лопастейка, ул. Молодежная, д. 18;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ска объявлений, расположенная напротив жилого дома –                             с. Марьевка, ул. Сосновая, д.12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лючение о результатах публичных слушаний по обсуждению проекта решения Совета Колоярского муниципального образования «Об исполнении бюджета Колоярского муниципального образования за 2017 год» вывешивается на период 30 календарных дней: с 24.05.2018 года по 22.06.2018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24.05.2018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заключение о результатах публичных слушаний по обсуждению проекта решения Совета Колоярского муниципального образования «Об исполнении бюджета Колоярского муниципального образования за 2017 год» хранится в Совете Колояр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бор предложений и замечаний в случаях, установленных законодательством, осуществляется по адресу: </w:t>
      </w:r>
      <w:r>
        <w:rPr>
          <w:rFonts w:cs="Times New Roman" w:ascii="Times New Roman" w:hAnsi="Times New Roman"/>
          <w:sz w:val="28"/>
        </w:rPr>
        <w:t>с. Колояр, пл. Комсомольская, д. 20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Колояр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  А.А.Нику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олояр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5.2018 года № 4/20-8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обсуждению проекта решения Совета Колоярского муниципального образования «Об исполнении бюджета Колоярского муниципального образования з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3.05.2018 года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Коло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Колоярского муниципального образования от 09.06.2017 года № 4/6-24, </w:t>
      </w:r>
      <w:r>
        <w:rPr>
          <w:rFonts w:cs="Times New Roman" w:ascii="Times New Roman" w:hAnsi="Times New Roman"/>
          <w:sz w:val="28"/>
        </w:rPr>
        <w:t xml:space="preserve">ст. 12 Устава Колоярского муниципального образования Совет  Колояр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решения Совета Колоярского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Об исполнении бюджета</w:t>
      </w:r>
      <w:r>
        <w:rPr>
          <w:rFonts w:cs="Times New Roman" w:ascii="Times New Roman" w:hAnsi="Times New Roman"/>
          <w:sz w:val="28"/>
        </w:rPr>
        <w:t xml:space="preserve"> Колоярского муниципального образования за 2017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Колояр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Колоярского муниципального образования за 2017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проведенные 18 мая 2018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Колояр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Колоярского муниципального образования за 2017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Колояр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8.05.2018 года проект решения Совета Колояр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Колоярского муниципального образования за 2017 год» внести на рассмотрение Совета Колояр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Колоярского муниципального образования рассмотреть и принять решение Совета Колояр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Колоярского муниципального образования за 2017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           А.А.Никулин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9:00Z</dcterms:created>
  <dc:creator>user</dc:creator>
  <dc:description/>
  <cp:keywords/>
  <dc:language>en-US</dc:language>
  <cp:lastModifiedBy>Дмитрий Барсуков</cp:lastModifiedBy>
  <cp:lastPrinted>2012-05-28T10:59:00Z</cp:lastPrinted>
  <dcterms:modified xsi:type="dcterms:W3CDTF">2018-05-23T12:31:00Z</dcterms:modified>
  <cp:revision>43</cp:revision>
  <dc:subject/>
  <dc:title/>
</cp:coreProperties>
</file>